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spacing w:lineRule="exact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ƯỜNG TIỂU HỌC PHAN CHU TRINH</w:t>
        <w:tab/>
        <w:t xml:space="preserve">     </w:t>
        <w:tab/>
        <w:tab/>
        <w:t>LỊCH CÔNG TÁC TUẦN (Từ ngày 31/8/2020 đến ngày 06/9/2020)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79"/>
        <w:gridCol w:w="2333"/>
        <w:gridCol w:w="1890"/>
        <w:gridCol w:w="4240"/>
      </w:tblGrid>
      <w:tr>
        <w:trPr>
          <w:trHeight w:val="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/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pacing w:lineRule="exact" w:line="36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an Giám hiệ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B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Giám hiệu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pacing w:lineRule="exact" w:line="36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ọp Chuẩn bị xây dựng Kế hoạch dạy học lớp 1 năm học 2020-2021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. D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Cô Thu Vân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spacing w:lineRule="exact" w:line="36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Cô Thanh Hoa, cô Thu Vân</w:t>
            </w:r>
          </w:p>
        </w:tc>
      </w:tr>
      <w:tr>
        <w:trPr>
          <w:trHeight w:val="6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pacing w:lineRule="exact" w:line="36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Thẩm định điều kiện tổ chức bán trú các trường Tiểu học và THCS.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cô Hoàng Uyên, cô Thùy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ửi ý kiến góp ý Dự thảo Phương hướng nhiệm vụ, Kế hoạch năm học 2020-2021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bthuan.pgdgovap@hcm.edu.vn</w:t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ớc 16h00   ngày 01/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uấn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ửi bản danh sách điểm danh, biên bản thảo luận chính trị Hè (2 câu hỏi) và các ý kiến góp ý cho các mặt hoạt động của ngành Giáo dục và Đào tạo quận trong năm học 2019-2020, các  ý kiến đề xuất, kiến nghị cho năm học 20202-201 (file, văn bản)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exact" w:line="360"/>
              <w:rPr/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ntktrinh.pgdgovap@hcm.edu.vn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Bà K.Trinh)</w:t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Đăng k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ổ kh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 sức khỏe cho học sin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ầu cấp năm học 2020-2021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gử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ile)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 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P VP (Bà Trân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lbtran.pgdgovap@hcm.edu.vn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Hạn chót 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àng Uyên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vệ sinh trường lớp.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ại 2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hể CB-GV-NV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thông báo lịch tập trung học sinh, phòng  học, buổi học đến PHHS qua cổng TTĐT (tên đăng nhập và pass như năm ngoái).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31/8 &amp; 1/9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/9</w:t>
            </w:r>
          </w:p>
        </w:tc>
        <w:tc>
          <w:tcPr>
            <w:tcW w:w="1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hể CB-GV-NV có mặt lúc 6h30, mặc áo thun xanh đồng phục, đeo bảng tên viên chức.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ập trung học sinh lớp Một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DS phân công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áp sân khấu. Trang trí trường, lớp.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60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ại cơ sở 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uấn, GV nam, tổ Bảo vệ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360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/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Nghỉ Lễ Quốc Khánh 2/9</w:t>
            </w:r>
          </w:p>
          <w:p>
            <w:pPr>
              <w:pStyle w:val="NormalWeb"/>
              <w:spacing w:lineRule="exact" w:line="36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pacing w:val="-6"/>
                <w:sz w:val="28"/>
                <w:szCs w:val="28"/>
              </w:rPr>
              <w:t>- Trực Ban Giám hiệu: Hiệu trưởn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3/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pacing w:lineRule="exact" w:line="36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rung học sinh toàn trường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cơ sở, theo buổi, theo khối lớp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DS phân công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4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hể CB-GV-NV có mặt lúc 6h30, mặc áo thun xanh đồng phục, đeo bảng tên viên chức.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Dợt diễu hành, chào đón học sinh lớp 1.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Cô Thu Vân, thầy Hậu, cô Mai 4, giáo viên và học sinh lớp 1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huẩn bị âm thanh.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Tại cơ sở 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hầy Cường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ửi nhạc - lời dẫn văn nghệ về thầy Cường, cô Mai 4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Các tiết mục văn nghệ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pacing w:lineRule="exact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theo cụm chuyên môn thực hiện việc xây dựng Kế hoạch dạy học.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cụm phân côn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GV cốt cán, CBQL, GV dạy lớp 1.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dự tập huấn Công tác quản lí, chỉ đạo dạy học Tiếng Anh theo CTGDPT 2018.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.TH Nguyễn Văn Trỗi, Q. 4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Cô Thanh Hoa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giáo viên lớp Một.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ại cơ sở 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Cô Thu Vân, GV khối 1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ửi thư mời đại biểu dự Lễ Khai giảng.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Cô Thùy Dung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ửi thư mời PHHS lớp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ự Lễ Khai giảng. (2 đại biểu/ lớp)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 chót 4/9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t>GVCN</w:t>
            </w:r>
          </w:p>
        </w:tc>
      </w:tr>
      <w:tr>
        <w:trPr>
          <w:trHeight w:val="1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/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pacing w:lineRule="exact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rung học sinh toàn trường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lịc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DS phân công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dợt văn nghệ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ại cơ sở 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 Thu Vân, Cô Mai 4, các tiết mục văn nghệ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ang trí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ễ Khai giả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60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ại cơ sở 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uấn, GV nam, tổ Bảo vệ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ang trí trống, bục hoa.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60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ại cơ sở 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 Tuyết Trinh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ửi danh sách tiêm bổ sung vắc xin Uốn ván- Bạch hầu giảm liều (Td) cho trẻ lớp 2 trên địa bàn TP HCM năm học 2020- 2021 (mẫu đính kèm theo văn bản 815/GDĐT ngày 20/8/2020)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Trạm Y tế phường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ạn chót </w:t>
            </w:r>
          </w:p>
          <w:p>
            <w:pPr>
              <w:pStyle w:val="Normal"/>
              <w:spacing w:lineRule="exact" w:line="360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/9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 Hoàng Uyên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360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/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LỄ KHAI GIẢNG NĂM HỌC 2020-20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60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ại cơ sở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hể CB-GV-NV.</w:t>
            </w:r>
          </w:p>
          <w:p>
            <w:pPr>
              <w:pStyle w:val="Normal"/>
              <w:spacing w:lineRule="exact" w:line="360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hể học sinh lớp 1.</w:t>
            </w:r>
          </w:p>
          <w:p>
            <w:pPr>
              <w:pStyle w:val="Normal"/>
              <w:spacing w:lineRule="exact" w:line="360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học sinh/ lớp – khối 2-3-4-5</w:t>
            </w:r>
          </w:p>
        </w:tc>
      </w:tr>
      <w:tr>
        <w:trPr>
          <w:trHeight w:val="2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hể CB-GV-NV có mặt lúc 6h30, mặc đồng phục mới (nữ áo dài mới), đeo bảng tên viên chức.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ờ ra về: Học sinh khối 1: 9h00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sinh khối 2-3-4-5: 9h15.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/9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exact" w:line="360"/>
              <w:ind w:left="3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360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" w:hAnsi="Segoe UI" w:eastAsia="Times New Roman" w:cs="Segoe UI"/>
      <w:color w:val="333333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ktrinh.pgdgovap@hcm.edu.vn" TargetMode="External"/><Relationship Id="rId3" Type="http://schemas.openxmlformats.org/officeDocument/2006/relationships/hyperlink" Target="mailto:lbtran.pgdgovap@hcm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53:00Z</dcterms:created>
  <dc:creator>User</dc:creator>
  <dc:description/>
  <dc:language>en-US</dc:language>
  <cp:lastModifiedBy>DuyThinh</cp:lastModifiedBy>
  <cp:lastPrinted>2019-11-25T13:56:00Z</cp:lastPrinted>
  <dcterms:modified xsi:type="dcterms:W3CDTF">2020-08-31T04:30:00Z</dcterms:modified>
  <cp:revision>42</cp:revision>
  <dc:subject/>
  <dc:title>SỞ GIÁO DỤC VÀ ĐÀO TẠO              LỊCH CÔNG TÁC TUẦN</dc:title>
</cp:coreProperties>
</file>